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 ALLA PROCEDURA PER IL CONFERIMENTO DI INCARICO DI ELEVATA QUALIFIC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5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5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65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l’Ufficio speciale ricostruzione post sisma 2016 della Regione Lazio</w:t>
      </w:r>
    </w:p>
    <w:p>
      <w:pPr>
        <w:pStyle w:val="Normal"/>
        <w:ind w:firstLine="65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65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firstLine="65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onformità a quanto previsto dall’Avviso relativo alla procedura per il conferimento di incarico di Elevata qualificazione di II^ fascia presso le strutture dell’Ufficio speciale ricostruzione sisma 2016 della Regione Lazio, cui espressamente si rinv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... sottoscritt…………………………….. ………………………….…… matr.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ie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ammess... a partecipare alla procedura per il conferimento dell’incarico di Elevata qualificazione di II fas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enominata: ELEVATA QUALIFICAZIONE DI II FASCIA DENOMINATA “PROCEDURE DI PIANIFICAZIONE FINALIZZATE ALLA DELOCALIZZAZIONE DI NUCLEI E CENTRI ABITATI. VALORIZZAZIONE DEI BENI CULTURALI”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ituita presso </w:t>
      </w:r>
      <w:r>
        <w:rPr>
          <w:b/>
          <w:sz w:val="22"/>
          <w:szCs w:val="22"/>
        </w:rPr>
        <w:t>UFFICIO SPECIALE RICOSTRUZIONE LAZIO - AREA PIANIFICAZIONE E RICOSTRUZIONE PUBBLIC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>, ai sensi e per gli effetti delle disposizioni contenute negli artt. 46 e 47 del DPR 445/2000, sotto la propria responsabilità e consapevole delle conseguenze penali per false attestazioni e mendaci dichiarazioni, quanto segue: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>
          <w:sz w:val="22"/>
          <w:szCs w:val="22"/>
        </w:rPr>
        <w:t>di essere titolare di un rapporto di lavoro a tempo indeterminato con una Pubblica Amministrazione tra quelle comprese dall’articolo 1, comma 2, del D. Lgs. n. 165/2001 e ss.mm.ii., con inquadramento nell’area dei Funzionari e dell’Elevata Qualificazione o equiparata, secondo le tabelle di equiparazione per il tempo vigenti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attualmente in servizio presso l’Ufficio speciale ricostruzione post sisma 2016 della Regione Lazio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un’anzianità di servizio nell’area dei Funzionari e dell’Elevata Qualificazione non inferiore a due anni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essere stato/a dichiarato/a responsabile, con sentenza definitiva, dalla Corte dei Conti nei procedimenti di responsabilità amministrativa/contabile, nei due anni precedenti alla pubblicazione dell’Avviso di indizione della presente procedura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una valutazione media inferiore ad 80/100 nelle ultime due valutazioni ricevute;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ll’</w:t>
      </w:r>
      <w:r>
        <w:rPr>
          <w:color w:val="000000"/>
          <w:sz w:val="22"/>
          <w:szCs w:val="22"/>
          <w:u w:val="single"/>
        </w:rPr>
        <w:t>esperienza professionale riferibile in via prioritaria alle competenze caratteristiche dell’incarico da ricoprire</w:t>
      </w:r>
      <w:r>
        <w:rPr>
          <w:color w:val="000000"/>
          <w:sz w:val="22"/>
          <w:szCs w:val="22"/>
        </w:rPr>
        <w:t>, maturata alla data di pubblicazione del bando con riferimento a: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i e mesi di servizio nell’area dei Funzionari e dell’Elevata Qualificazione presso l’Ufficio Speciale ricostruzione / Regione Lazio o Enti dipendenti, nello svolgimento delle seguenti attività riconducibili alle competenze richieste per l’incarico da ricoprire:</w:t>
      </w:r>
    </w:p>
    <w:p>
      <w:pPr>
        <w:pStyle w:val="Normal"/>
        <w:spacing w:before="0" w:after="6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i e mesi di servizio nell’area dei Funzionari e dell’Elevata Qualificazione in altre PA, nello svolgimento delle seguenti attività riconducibili alle competenze richieste per l’incarico da ricoprire:</w:t>
      </w:r>
    </w:p>
    <w:p>
      <w:pPr>
        <w:pStyle w:val="Normal"/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color w:val="000000"/>
          <w:sz w:val="22"/>
          <w:szCs w:val="22"/>
        </w:rPr>
        <w:t>anni e mesi di servizio nell’area dei Funzionari e dell’Elevata Qualificazione, nello svolgimento di attività non riconducibili alle competenze richieste per l’incarico da ricoprire, ma comunque attinenti alle materie di competenza della Struttura:</w:t>
      </w:r>
    </w:p>
    <w:p>
      <w:pPr>
        <w:pStyle w:val="Normal"/>
        <w:spacing w:before="0" w:after="120"/>
        <w:ind w:left="567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, alla data di scadenza del termine per la presentazione della domanda, dei seguenti </w:t>
      </w:r>
      <w:r>
        <w:rPr>
          <w:color w:val="000000"/>
          <w:sz w:val="22"/>
          <w:szCs w:val="22"/>
          <w:u w:val="single"/>
        </w:rPr>
        <w:t>titoli di studi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in formato europeo </w:t>
      </w:r>
      <w:r>
        <w:rPr>
          <w:b/>
          <w:sz w:val="22"/>
          <w:szCs w:val="22"/>
        </w:rPr>
        <w:t xml:space="preserve">datato e sottoscritto </w:t>
      </w:r>
      <w:r>
        <w:rPr>
          <w:sz w:val="22"/>
          <w:szCs w:val="22"/>
        </w:rPr>
        <w:t>comprensi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lla dichiarazione di responsabilità resa ai sensi degli artt. 46 e 47 del D.P.R 28 dicembre 2000 n. 445 “di essere consapevoli che, in caso di mendaci dichiarazioni, verranno applicate, ai sensi dell'art. 76 del citato DPR n. 445/2000, le sanzioni previste dal Codice penale e dalle leggi speciali in materia di falsità negli atti”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ocumento d’identità in corso di valid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(per esteso e leggibile 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  <w:sz w:val="20"/>
          <w:szCs w:val="20"/>
        </w:rPr>
        <w:tab/>
        <w:t>o digita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1:22:00Z</dcterms:created>
  <dc:creator>rl</dc:creator>
  <dc:description/>
  <cp:keywords/>
  <dc:language>en-US</dc:language>
  <cp:lastModifiedBy>Paola Tozzi</cp:lastModifiedBy>
  <cp:lastPrinted>2017-03-28T10:08:00Z</cp:lastPrinted>
  <dcterms:modified xsi:type="dcterms:W3CDTF">2025-03-14T13:16:00Z</dcterms:modified>
  <cp:revision>7</cp:revision>
  <dc:subject/>
  <dc:title>ALLEGATO A</dc:title>
</cp:coreProperties>
</file>