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CONCORRENZIALE PER L’AFFIDAMENTO DEI LAVORI DI …… AI SENSI DELL’ART. … DELL’ORDINANZA N. … DEL … DEL COMMISSARIO DEL GOVERNO PER LA RICOSTRUZIONE NEI TERRITORI INTERESSATI DAL SISM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RBALE DELLE OPERAZIONI DI GARA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L’anno  …..  (………)  il giorno ….. (……) del mese di ……. alle ore  ….. in ……. – . presso …………………………………………………………………….., si sono svolte le operazioni di gara per  la procedura concorrenziale  di affidamento dei lavori di “…………….“ </w:t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Presso la seguente unità immobiliare</w:t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 w:before="0" w:after="12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per un importo complessivo, a base d’asta, di  Euro  ……..,.., come da computo metrico estima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uta di gara è presieduta e verbalizzata dal sottoscritto (NOME PROFESSIONISTA), in qualità di professionista incaricato a seguito di specifica e formale delega all’uopo fornita dal (SOGGETTO LEGITTIMATO) ………………, e si svolge alla presenza del medesimo</w:t>
      </w:r>
    </w:p>
    <w:p>
      <w:pPr>
        <w:pStyle w:val="TextBodyIndent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PREMESSO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Arial" w:ascii="Arial" w:hAnsi="Arial"/>
          <w:sz w:val="22"/>
          <w:szCs w:val="22"/>
        </w:rPr>
        <w:t>che con ……… (MODALITA’ DI INVITO)</w:t>
      </w:r>
      <w:r>
        <w:rPr/>
        <w:t xml:space="preserve">  sono state invitate alla procedura in oggetto le seguenti imprese    </w:t>
      </w:r>
    </w:p>
    <w:tbl>
      <w:tblPr>
        <w:tblW w:w="843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02"/>
        <w:gridCol w:w="1417"/>
        <w:gridCol w:w="1559"/>
        <w:gridCol w:w="155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Arial" w:ascii="Arial" w:hAnsi="Arial"/>
          <w:sz w:val="22"/>
          <w:szCs w:val="22"/>
        </w:rPr>
        <w:t xml:space="preserve">che entro il termine perentorio fissato nell’invito  sono pervenute le seguenti offerte 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43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02"/>
        <w:gridCol w:w="1417"/>
        <w:gridCol w:w="1559"/>
        <w:gridCol w:w="1559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levato che </w:t>
      </w:r>
      <w:r>
        <w:rPr>
          <w:rFonts w:cs="Arial" w:ascii="Arial" w:hAnsi="Arial"/>
          <w:sz w:val="22"/>
          <w:szCs w:val="22"/>
          <w:lang w:eastAsia="it-IT"/>
        </w:rPr>
        <w:t xml:space="preserve">tutti i concorrent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risultano iscritti  nell'Anagrafe  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ovvero: </w:t>
      </w:r>
      <w:r>
        <w:rPr>
          <w:rFonts w:cs="Arial" w:ascii="Arial" w:hAnsi="Arial"/>
          <w:sz w:val="22"/>
          <w:szCs w:val="22"/>
          <w:lang w:eastAsia="it-IT"/>
        </w:rPr>
        <w:t xml:space="preserve">risultano aver presentato iscrizione all’Anagrafe) di cui all'art. 30, comma 6, del decreto-legge n. 189 del  2016  e hanno  altresì   prodotto l'autocertificazione di cui all'art. 89  del  decreto  legislativo  6 settembre 2011, n. 159, e successive modific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 hanno commesso  violazioni  agli  obblighi  contributivi  e previdenziali, come  attestato  dal  Documento  unico  di  regolarità contributiva (DURC) rilasciato a norma dell'art. 8  del  decreto  del Ministro del lavoro  e  delle  politiche  sociali  30  gennaio 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sono in possesso, per lavori di importo superiore ai 150.000 euro, della qualificazione ai sensi dell'art. 84 del codice  dei  contratti pubblici di lavori, servizi e forniture di cui al decreto legislativo 18 aprile 2016, n.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Indent"/>
        <w:widowControl w:val="false"/>
        <w:suppressAutoHyphens w:val="true"/>
        <w:spacing w:lineRule="atLeast" w:line="200" w:before="0" w:after="120"/>
        <w:rPr/>
      </w:pPr>
      <w:r>
        <w:rPr>
          <w:rFonts w:cs="Arial" w:ascii="Arial" w:hAnsi="Arial"/>
          <w:sz w:val="22"/>
          <w:szCs w:val="22"/>
        </w:rPr>
        <w:t xml:space="preserve">Rilevato che </w:t>
      </w:r>
      <w:r>
        <w:rPr>
          <w:rFonts w:cs="Arial" w:ascii="Arial" w:hAnsi="Arial"/>
          <w:sz w:val="22"/>
          <w:szCs w:val="22"/>
          <w:lang w:eastAsia="zxx"/>
        </w:rPr>
        <w:t>la documentazione presentata dai concorrenti è conforme a quanto richiesto dalla lettera in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Ovvero specificare il caso di mancata conformità ai fini dell’esclusione dell’impre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riterio di aggiudicazione, così come specificato nella lettera invito, è quello del prezzo più basso, inferiore a quello posto a base di gara,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 all’apertura delle plichi pervenuti ed all’esame della documentazione presentata.</w:t>
      </w:r>
    </w:p>
    <w:p>
      <w:pPr>
        <w:pStyle w:val="TextBodyIndent"/>
        <w:widowControl w:val="false"/>
        <w:suppressAutoHyphens w:val="true"/>
        <w:spacing w:lineRule="auto" w:line="360" w:before="0" w:after="120"/>
        <w:rPr/>
      </w:pPr>
      <w:r>
        <w:rPr/>
        <w:t>Si procede poi all’apertura delle buste sigillate contenenti l’offerta economica e si  dà lettura delle percentuali di ribasso offerti:</w:t>
      </w:r>
    </w:p>
    <w:tbl>
      <w:tblPr>
        <w:tblW w:w="5594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627"/>
      </w:tblGrid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%</w:t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ventuale) </w:t>
      </w:r>
      <w:r>
        <w:rPr>
          <w:rFonts w:cs="Arial" w:ascii="Arial" w:hAnsi="Arial"/>
          <w:sz w:val="22"/>
          <w:szCs w:val="22"/>
        </w:rPr>
        <w:t xml:space="preserve">Si dà atto che i concorrenti hanno dichiarato che intendono avvalersi del subappalto ai sensi dell’art.105 del d.lgs 50/2016 e che i subappaltatori </w:t>
      </w:r>
      <w:r>
        <w:rPr>
          <w:rFonts w:cs="Arial" w:ascii="Arial" w:hAnsi="Arial"/>
          <w:sz w:val="22"/>
          <w:szCs w:val="22"/>
          <w:lang w:eastAsia="it-IT"/>
        </w:rPr>
        <w:t>risultano iscritti  nell'Anagrafe  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ovvero: </w:t>
      </w:r>
      <w:r>
        <w:rPr>
          <w:rFonts w:cs="Arial" w:ascii="Arial" w:hAnsi="Arial"/>
          <w:sz w:val="22"/>
          <w:szCs w:val="22"/>
          <w:lang w:eastAsia="it-IT"/>
        </w:rPr>
        <w:t xml:space="preserve">risultano aver presentato iscrizione all’Anagrafe) di cui all'art. 30, comma 6, del decreto-legge n. 189 del  201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, pertanto, all’affidamento dei lavori in oggetto </w:t>
      </w: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3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559"/>
        <w:gridCol w:w="155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offerto il ribasso del 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ertanto per un importo complessivo di euro </w:t>
      </w:r>
    </w:p>
    <w:tbl>
      <w:tblPr>
        <w:tblW w:w="296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</w:tblGrid>
      <w:tr>
        <w:trPr/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prodotta dalle imprese partecipanti alla gara è conservata a cura del … (soggetto legittimato all’ottenimento del contributo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no chiuse le operazioni di gara alle ore 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, sottoscritto </w:t>
      </w:r>
    </w:p>
    <w:p>
      <w:pPr>
        <w:pStyle w:val="TextBody"/>
        <w:spacing w:lineRule="auto" w:line="360"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professionista delegato)</w:t>
      </w:r>
    </w:p>
    <w:sectPr>
      <w:footerReference w:type="even" r:id="rId2"/>
      <w:footerReference w:type="default" r:id="rId3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ncattoli</dc:creator>
  <dc:description/>
  <cp:keywords/>
  <dc:language>en-US</dc:language>
  <cp:lastModifiedBy>Pietro Giliberti</cp:lastModifiedBy>
  <cp:lastPrinted>2010-11-11T09:40:00Z</cp:lastPrinted>
  <dcterms:modified xsi:type="dcterms:W3CDTF">2017-02-03T09:34:00Z</dcterms:modified>
  <cp:revision>2</cp:revision>
  <dc:subject/>
  <dc:title>VERBALE DI APERTURA BUSTE CON OFFERTA PER I LAVORI DI “………………………………………………………………………………………………”</dc:title>
</cp:coreProperties>
</file>